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 LISTE DES PIECES CONSTITUTIVES</w:t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destinées aux </w:t>
      </w:r>
      <w:r>
        <w:rPr>
          <w:b/>
          <w:bCs/>
          <w:sz w:val="28"/>
          <w:szCs w:val="28"/>
          <w:u w:val="single"/>
        </w:rPr>
        <w:t>écol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Annexe A1 : Dossier d’admission en SEGPA (pages 1 à 3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Annexe A2 : Fiche de vœu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Annexe A3 : Renseignements scolaires et documents scolaires complémentair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Annexe A4 : Calendrier des opération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Annexe A5 : Liste nominative (prévisionnell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Annexe A6 : Support d’évaluation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35610</wp:posOffset>
            </wp:positionH>
            <wp:positionV relativeFrom="paragraph">
              <wp:posOffset>-403860</wp:posOffset>
            </wp:positionV>
            <wp:extent cx="28829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4" r="-3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nnexe A1 page 1/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SSIER D’ADMISSION EN SEGPA et EREA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 élèves scolarisés à l’école élémentaire -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480"/>
        <w:rPr/>
      </w:pPr>
      <w:r>
        <w:rPr>
          <w:sz w:val="24"/>
          <w:u w:val="single"/>
        </w:rPr>
        <w:t>NOM DE L’ELEVE</w:t>
      </w:r>
      <w:r>
        <w:rPr>
          <w:sz w:val="24"/>
        </w:rPr>
        <w:t>……………………………………………………</w:t>
      </w:r>
    </w:p>
    <w:p>
      <w:pPr>
        <w:pStyle w:val="Header"/>
        <w:tabs>
          <w:tab w:val="clear" w:pos="4536"/>
          <w:tab w:val="right" w:pos="9072" w:leader="none"/>
        </w:tabs>
        <w:spacing w:lineRule="auto" w:line="480"/>
        <w:rPr>
          <w:sz w:val="24"/>
        </w:rPr>
      </w:pPr>
      <w:r>
        <w:rPr>
          <w:sz w:val="24"/>
        </w:rPr>
        <w:t>Prénom :………………………………………………………………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sz w:val="24"/>
        </w:rPr>
      </w:pPr>
      <w:r>
        <w:rPr>
          <w:sz w:val="24"/>
        </w:rPr>
        <w:t>Né(e) le : ……………………………………………………Sexe : 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sz w:val="24"/>
          <w:u w:val="single"/>
        </w:rPr>
        <w:t>ECOLE fréquentée</w:t>
      </w:r>
      <w:r>
        <w:rPr>
          <w:b/>
          <w:bCs/>
          <w:sz w:val="24"/>
        </w:rPr>
        <w:t xml:space="preserve"> : </w:t>
      </w:r>
      <w:r>
        <w:rPr>
          <w:sz w:val="24"/>
        </w:rPr>
        <w:t xml:space="preserve">……………………………………………………………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sz w:val="24"/>
        </w:rPr>
      </w:pPr>
      <w:r>
        <w:rPr>
          <w:sz w:val="24"/>
        </w:rPr>
        <w:t>Classe : …………………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>Pièces jointes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  <w:sz w:val="36"/>
        </w:rPr>
        <w:t>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>Fiche de vœu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  <w:sz w:val="36"/>
        </w:rPr>
        <w:t></w:t>
      </w:r>
      <w:r>
        <w:rPr>
          <w:rFonts w:cs="Arial" w:ascii="Arial" w:hAnsi="Arial"/>
        </w:rPr>
        <w:t xml:space="preserve"> LSU, renseignements scolaires, évaluations et documents scolaires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plémentair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36"/>
        </w:rPr>
        <w:tab/>
      </w:r>
      <w:r>
        <w:rPr>
          <w:rFonts w:cs="Symbol" w:ascii="Symbol" w:hAnsi="Symbol"/>
          <w:sz w:val="36"/>
        </w:rPr>
        <w:t></w:t>
      </w:r>
      <w:r>
        <w:rPr>
          <w:rFonts w:cs="Arial" w:ascii="Arial" w:hAnsi="Arial"/>
        </w:rPr>
        <w:t xml:space="preserve"> Bilan psychologiqu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36"/>
        </w:rPr>
        <w:tab/>
      </w:r>
      <w:r>
        <w:rPr>
          <w:rFonts w:cs="Symbol" w:ascii="Symbol" w:hAnsi="Symbol"/>
          <w:sz w:val="36"/>
        </w:rPr>
        <w:t></w:t>
      </w:r>
      <w:r>
        <w:rPr>
          <w:rFonts w:cs="Arial" w:ascii="Arial" w:hAnsi="Arial"/>
        </w:rPr>
        <w:t xml:space="preserve"> Évaluation sociale (obligatoire pour les orientations en ERE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  <w:sz w:val="36"/>
        </w:rPr>
        <w:t></w:t>
      </w:r>
      <w:r>
        <w:rPr>
          <w:rFonts w:cs="Arial" w:ascii="Arial" w:hAnsi="Arial"/>
        </w:rPr>
        <w:t xml:space="preserve"> PPS (s'il y a lieu) *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Symbol" w:ascii="Symbol" w:hAnsi="Symbol"/>
          <w:sz w:val="36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is de l’IEN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* Document adaptation annuelle de la scolarisation et notification(s) de la MDPH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xe A1 page 2/3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PPEL DES PRINCIPALES ETAPES 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CONSTITUTION DU DOSSIER DE L’ELEVE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 VUE DE LA PRE-ORIENTATION ET DE L’AFFECTATION 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 SEGPA et EREA 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1er  DEGRE -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260"/>
        <w:gridCol w:w="2133"/>
        <w:gridCol w:w="3060"/>
        <w:gridCol w:w="1877"/>
      </w:tblGrid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Da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il des maît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eur d’éco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ologue scolaire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ri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s psycholog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ant janvier 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union d’un conseil des maîtres spécifique (étude de la situation des élèves concerné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à l’IEN de circonscription de la liste nominative prévisionnelle des élèves à orienter (annexe 6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eption des famill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janvier 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titution des dossiers d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-orien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des dossiers à l’IEN de circonscription pour av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urant mars</w:t>
      </w:r>
      <w:r>
        <w:rPr>
          <w:rFonts w:cs="Arial" w:ascii="Arial" w:hAnsi="Arial"/>
          <w:sz w:val="20"/>
          <w:szCs w:val="20"/>
        </w:rPr>
        <w:t xml:space="preserve"> : Tenue des commissions d’orientation vers les enseignements adaptés du 6 au 15 </w:t>
      </w:r>
    </w:p>
    <w:p>
      <w:pPr>
        <w:pStyle w:val="Normal"/>
        <w:ind w:left="708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s 20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xe A1 page 3/3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S COMMISSIONS DEPARTEMENTALES D’ORIEN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ES ECOLES ET LES COLLEG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711"/>
        <w:gridCol w:w="2781"/>
      </w:tblGrid>
      <w:tr>
        <w:trPr/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TION EN EREA</w:t>
            </w:r>
          </w:p>
        </w:tc>
      </w:tr>
      <w:tr>
        <w:trPr>
          <w:cantSplit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tout le départem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DE CD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</w:t>
            </w:r>
          </w:p>
        </w:tc>
      </w:tr>
      <w:tr>
        <w:trPr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dame PU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.E.N. Roubaix - Tourcoing AS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bis, Rue du Roitelet – 2e étage - 59200 Tourco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711"/>
        <w:gridCol w:w="2781"/>
      </w:tblGrid>
      <w:tr>
        <w:trPr/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TION EN SEGP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BASS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DE CD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</w:t>
            </w:r>
          </w:p>
        </w:tc>
      </w:tr>
      <w:tr>
        <w:trPr>
          <w:trHeight w:val="4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LE 1, LILLE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 MOL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E.N. Lille 1 / Lille 3 A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e CERE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 ter, rue Jean Ba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000 LILL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BAIX TOURCO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dame PU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.E.N. Roubaix - Tourcoing AS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bis, Rue du Roitele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9200 Tourcoing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LLE 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KERQUE FLANDR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 DUF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E.N. Dunkerque / Lille 2 A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 Rue Nation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140 DUNKERQUE</w:t>
            </w:r>
          </w:p>
        </w:tc>
      </w:tr>
      <w:tr>
        <w:trPr>
          <w:trHeight w:val="41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AISIS, CAMBRES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sieur LOGE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.E.N. Douai / Cambrai ASH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 Rue Charles Bourse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0 DOUA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BRE-AVESNOI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NCIENNO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sieur DAV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E.N. Avesnes / Valenciennes A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ège COUTE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 Rue George Pai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00 MAUBEUGE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xe A2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21590</wp:posOffset>
                </wp:positionV>
                <wp:extent cx="4846320" cy="641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7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OEUX DE LA FAMILLE POUR UNE PRE-ORIENTATION E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EGPA (Section d’Enseignement Général et Professionnel Adapté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u en EREA (Etablissement Régional d’Enseignement Adapté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50.55pt;mso-wrap-distance-left:7.05pt;mso-wrap-distance-right:0pt;mso-wrap-distance-top:0pt;mso-wrap-distance-bottom:0pt;margin-top:1.7pt;mso-position-vertical-relative:text;margin-left:81.9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7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7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OEUX DE LA FAMILLE POUR UNE PRE-ORIENTATION 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GPA (Section d’Enseignement Général et Professionnel Adapté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u en EREA (Etablissement Régional d’Enseignement Adapté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9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Monsieur ………………………………………………  Madame …………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/>
        <w:t>Adresse : ………………………………………………  Adresse : 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>
          <w:rFonts w:eastAsia="Arial"/>
        </w:rPr>
        <w:t>…………………………………………………………</w:t>
      </w:r>
      <w:r>
        <w:rPr/>
        <w:t>.  ……………………………………….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>
          <w:rFonts w:eastAsia="Wingdings 2" w:cs="Wingdings 2" w:ascii="Wingdings 2" w:hAnsi="Wingdings 2"/>
        </w:rPr>
        <w:t></w:t>
      </w:r>
      <w:r>
        <w:rPr>
          <w:rFonts w:eastAsia="Arial"/>
        </w:rPr>
        <w:t>………………………………………………………</w:t>
      </w:r>
      <w:r>
        <w:rPr/>
        <w:t xml:space="preserve">.  </w:t>
      </w:r>
      <w:r>
        <w:rPr>
          <w:rFonts w:cs="Wingdings 2" w:ascii="Wingdings 2" w:hAnsi="Wingdings 2"/>
        </w:rPr>
        <w:t></w:t>
      </w:r>
      <w:r>
        <w:rPr/>
        <w:t xml:space="preserve"> 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/>
        <w:t xml:space="preserve">parents de </w:t>
      </w:r>
      <w:r>
        <w:rPr>
          <w:b/>
        </w:rPr>
        <w:t>l’élève 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/>
        <w:t>Nom : …………………………………………… Prénom :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/>
        <w:t>Né(e) le : ……………………………………………………Sexe : 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>
          <w:b/>
          <w:bCs/>
          <w:u w:val="single"/>
        </w:rPr>
        <w:t>ECOLE fréquentée</w:t>
      </w:r>
      <w:r>
        <w:rPr>
          <w:b/>
          <w:bCs/>
        </w:rPr>
        <w:t xml:space="preserve"> : </w:t>
      </w:r>
      <w:r>
        <w:rPr/>
        <w:t>……………………………………………………………. classe : ………………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480" w:leader="none"/>
        </w:tabs>
        <w:ind w:left="1077" w:right="0" w:hanging="357"/>
        <w:rPr/>
      </w:pPr>
      <w:r>
        <w:rPr/>
        <w:t>avons été informés des difficultés scolaires rencontrées par notre enfant, lors de la réunion avec le directeur de l’école, en date du  ……/………./20……     et :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ind w:left="720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spacing w:lineRule="auto" w:line="480"/>
        <w:ind w:left="360" w:right="0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/>
        </w:rPr>
        <w:t xml:space="preserve"> </w:t>
      </w:r>
      <w:r>
        <w:rPr/>
        <w:t xml:space="preserve">souhaitons qu’il (elle) puisse bénéficier d’une pré-orientation en SEGPA 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spacing w:lineRule="auto" w:line="480"/>
        <w:ind w:left="360" w:right="0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/>
        </w:rPr>
        <w:t xml:space="preserve"> </w:t>
      </w:r>
      <w:r>
        <w:rPr/>
        <w:t xml:space="preserve">souhaitons qu’il (elle) puisse bénéficier d’une pré-orientation en EREA 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spacing w:lineRule="auto" w:line="480"/>
        <w:ind w:left="360" w:right="0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/>
        </w:rPr>
        <w:t xml:space="preserve"> </w:t>
      </w:r>
      <w:r>
        <w:rPr/>
        <w:t>ne souhaitons pas que notre enfant soit pré-orienté(e) vers les enseignements adaptés.</w:t>
      </w:r>
    </w:p>
    <w:p>
      <w:pPr>
        <w:pStyle w:val="Header"/>
        <w:tabs>
          <w:tab w:val="clear" w:pos="4536"/>
          <w:tab w:val="clear" w:pos="9072"/>
        </w:tabs>
        <w:ind w:left="357" w:right="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ous souhaitons que notre enfant soit affecté(e) au collège de :</w:t>
      </w:r>
    </w:p>
    <w:p>
      <w:pPr>
        <w:pStyle w:val="Header"/>
        <w:tabs>
          <w:tab w:val="clear" w:pos="4536"/>
          <w:tab w:val="clear" w:pos="9072"/>
        </w:tabs>
        <w:ind w:left="357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/>
        <w:t>1</w:t>
      </w:r>
      <w:r>
        <w:rPr>
          <w:vertAlign w:val="superscript"/>
        </w:rPr>
        <w:t xml:space="preserve">er </w:t>
      </w:r>
      <w:r>
        <w:rPr/>
        <w:t>VOEU 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/>
        <w:t>Si le collège souhaité ne dispose pas de place disponible 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VOEU 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right="0" w:hanging="0"/>
        <w:rPr/>
      </w:pPr>
      <w:r>
        <w:rPr/>
        <w:t>La pré-orientation en SEGPA et EREA est prononcée par la Commission Départementale d’Orientation vers les Enseignements Adaptés du Second Degré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right="0" w:hanging="0"/>
        <w:rPr/>
      </w:pPr>
      <w:r>
        <w:rPr/>
      </w:r>
    </w:p>
    <w:tbl>
      <w:tblPr>
        <w:tblW w:w="8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2696"/>
        <w:gridCol w:w="2810"/>
      </w:tblGrid>
      <w:tr>
        <w:trPr>
          <w:trHeight w:val="298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u pè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e la mère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Remis à la famille par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NOM : 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Qualité : ……………………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Arial"/>
              </w:rPr>
              <w:t xml:space="preserve"> 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u signature du représentant légal)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83210</wp:posOffset>
            </wp:positionH>
            <wp:positionV relativeFrom="paragraph">
              <wp:posOffset>-281940</wp:posOffset>
            </wp:positionV>
            <wp:extent cx="1497330" cy="447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4" r="-3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Annexe A3 </w:t>
      </w:r>
    </w:p>
    <w:p>
      <w:pPr>
        <w:pStyle w:val="Normal"/>
        <w:ind w:left="1980" w:right="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1980" w:right="0" w:hanging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COMMISSION DEPARTEMENTALE D’ORIENTATION EN SEGPA/EREA</w:t>
      </w:r>
    </w:p>
    <w:p>
      <w:pPr>
        <w:pStyle w:val="Normal"/>
        <w:ind w:left="1980" w:right="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1980" w:right="0" w:hanging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RENSEIGNEMENTS SCOLAIRES - ECOLE</w:t>
      </w:r>
    </w:p>
    <w:p>
      <w:pPr>
        <w:pStyle w:val="Normal"/>
        <w:ind w:left="1980" w:right="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……………………………………….Prénom :……………………………………..Sexe : 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 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du ou des responsable(s) légal(aux)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55"/>
        <w:gridCol w:w="3219"/>
      </w:tblGrid>
      <w:tr>
        <w:trPr>
          <w:trHeight w:val="4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41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lité) 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lité) 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lité) :</w:t>
            </w:r>
          </w:p>
        </w:tc>
      </w:tr>
      <w:tr>
        <w:trPr>
          <w:trHeight w:val="11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issement scolaire fréquenté 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 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’enseignant 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 du directeur 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conscription du premier degré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Nom de L’IEN 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 circonstancié sur le parcours de l’élè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COURS SCOLAIRE ANTERIEUR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5"/>
        <w:gridCol w:w="1545"/>
        <w:gridCol w:w="945"/>
        <w:gridCol w:w="1110"/>
        <w:gridCol w:w="1417"/>
        <w:gridCol w:w="1616"/>
      </w:tblGrid>
      <w:tr>
        <w:trPr>
          <w:trHeight w:val="8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ir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i RA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E / G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i extéri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conseil des maîtr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én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i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nt affecté la scolarité de l’enfant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6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us les documents susceptibles d’apporter des compléments d’informations (bulletins…) peuvent compléter cette fiche.</w:t>
      </w:r>
    </w:p>
    <w:p>
      <w:pPr>
        <w:pStyle w:val="Normal"/>
        <w:ind w:left="0" w:right="404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382905</wp:posOffset>
                </wp:positionV>
                <wp:extent cx="7545070" cy="4140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0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50"/>
                            </w:tblGrid>
                            <w:tr>
                              <w:trPr/>
                              <w:tc>
                                <w:tcPr>
                                  <w:tcW w:w="1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LENDRIER DES PROCEDURES DE PRE-ORIENTATION ET D’AFFECTATION EN SEGPA et EREA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DEG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élèves ne relevant pas du champ du handicap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1pt;height:32.6pt;mso-wrap-distance-left:7.05pt;mso-wrap-distance-right:7.05pt;mso-wrap-distance-top:0pt;mso-wrap-distance-bottom:0pt;margin-top:30.15pt;mso-position-vertical-relative:page;margin-left:95.55pt;mso-position-horizontal:center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1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50"/>
                      </w:tblGrid>
                      <w:tr>
                        <w:trPr/>
                        <w:tc>
                          <w:tcPr>
                            <w:tcW w:w="1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LENDRIER DES PROCEDURES DE PRE-ORIENTATION ET D’AFFECTATION EN SEGPA et EREA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DEGR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élèves ne relevant pas du champ du handicap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89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596"/>
        <w:gridCol w:w="2340"/>
        <w:gridCol w:w="2880"/>
        <w:gridCol w:w="1440"/>
        <w:gridCol w:w="3443"/>
        <w:gridCol w:w="3425"/>
      </w:tblGrid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 des maît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eur d’é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logue scolair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N de circonscriptio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6" w:right="0" w:hanging="80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DO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ée n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M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t des difficul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0" w:right="0" w:hanging="6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ncontre avec les par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0" w:right="0" w:hanging="6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formation sur la SEG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im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s psychologiqu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ant janvier 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712470</wp:posOffset>
                      </wp:positionV>
                      <wp:extent cx="457200" cy="0"/>
                      <wp:effectExtent l="508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56.1pt" to="133.55pt,56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Réunion d’un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eil des maîtres spécifique</w:t>
            </w:r>
            <w:r>
              <w:rPr>
                <w:rFonts w:cs="Arial" w:ascii="Arial" w:hAnsi="Arial"/>
                <w:sz w:val="18"/>
                <w:szCs w:val="18"/>
              </w:rPr>
              <w:t> : étude de la situation de l’élève (ou des élèves) concerné(e)(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ansmission à l’IEN</w:t>
            </w:r>
            <w:r>
              <w:rPr>
                <w:rFonts w:cs="Arial" w:ascii="Arial" w:hAnsi="Arial"/>
                <w:sz w:val="18"/>
                <w:szCs w:val="18"/>
              </w:rPr>
              <w:t xml:space="preserve"> de circonscrip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la liste</w:t>
            </w:r>
            <w:r>
              <w:rPr>
                <w:rFonts w:cs="Arial" w:ascii="Arial" w:hAnsi="Arial"/>
                <w:sz w:val="18"/>
                <w:szCs w:val="18"/>
              </w:rPr>
              <w:t xml:space="preserve"> nominative prévisionnelle des élèves à pré-orient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 aux réunion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ception des familles : recueil de leur opin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sur la proposition retenue par le conseil des maî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r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janvier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709930</wp:posOffset>
                      </wp:positionV>
                      <wp:extent cx="528320" cy="2540"/>
                      <wp:effectExtent l="5080" t="3619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2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55.9pt" to="139.15pt,56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Constitution du (ou des) </w:t>
            </w:r>
            <w:r>
              <w:rPr>
                <w:rFonts w:cs="Arial" w:ascii="Arial" w:hAnsi="Arial"/>
                <w:b/>
                <w:sz w:val="18"/>
                <w:szCs w:val="18"/>
              </w:rPr>
              <w:t>dossier(s) de pré-orient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nsmission du (ou des) dossier(s) à l’IEN </w:t>
            </w:r>
            <w:r>
              <w:rPr>
                <w:rFonts w:cs="Arial" w:ascii="Arial" w:hAnsi="Arial"/>
                <w:sz w:val="18"/>
                <w:szCs w:val="18"/>
              </w:rPr>
              <w:t>de circonscription pour a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mission à l’IEN-ASH via le tableau joint en annexe</w:t>
            </w:r>
            <w:r>
              <w:rPr>
                <w:rFonts w:cs="Arial" w:ascii="Arial" w:hAnsi="Arial"/>
                <w:sz w:val="18"/>
                <w:szCs w:val="18"/>
              </w:rPr>
              <w:t xml:space="preserve"> de la liste nominative prévisionnelle des élèves à pré-orienter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nexe 6</w:t>
            </w:r>
            <w:r>
              <w:rPr>
                <w:rFonts w:cs="Arial" w:ascii="Arial" w:hAnsi="Arial"/>
                <w:sz w:val="18"/>
                <w:szCs w:val="18"/>
              </w:rPr>
              <w:t xml:space="preserve"> - récapitulatif de circonscrip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pie au(x) Médecin(s) de l’Education Nationale de la circonscription de cette liste o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 Médecin de la CD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ur 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janvier 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ransmission des dossiers à la CDO </w:t>
            </w:r>
            <w:r>
              <w:rPr>
                <w:rFonts w:cs="Arial" w:ascii="Arial" w:hAnsi="Arial"/>
                <w:sz w:val="18"/>
                <w:szCs w:val="18"/>
              </w:rPr>
              <w:t>(avec avis circonstanciés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 le 6 et le 15 mars 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ue des commissions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r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mars 202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lai de rigu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oi des décis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 familles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r le 7 avril 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ès retour éventuel des avis familles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êt de la liste des élèves pré-orientés en SEGPA et ERE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de cette liste aux IEN des circonscriptions concernées.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11 avril au 16 mai 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isie Affelnet 6ème,</w:t>
            </w:r>
            <w:r>
              <w:rPr>
                <w:rFonts w:cs="Arial" w:ascii="Arial" w:hAnsi="Arial"/>
                <w:sz w:val="18"/>
                <w:szCs w:val="18"/>
              </w:rPr>
              <w:t xml:space="preserve"> par les IEN - ASH de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décision</w:t>
            </w:r>
            <w:r>
              <w:rPr>
                <w:rFonts w:cs="Arial" w:ascii="Arial" w:hAnsi="Arial"/>
                <w:sz w:val="18"/>
                <w:szCs w:val="18"/>
              </w:rPr>
              <w:t xml:space="preserve"> d’«Affectation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7560" w:leader="none"/>
          <w:tab w:val="right" w:pos="9000" w:leader="none"/>
        </w:tabs>
        <w:ind w:left="0" w:right="65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rconscriptio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4860" w:leader="none"/>
          <w:tab w:val="right" w:pos="9000" w:leader="none"/>
        </w:tabs>
        <w:ind w:left="0" w:right="655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4860" w:leader="none"/>
          <w:tab w:val="right" w:pos="9000" w:leader="none"/>
        </w:tabs>
        <w:ind w:left="0" w:right="655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4860" w:leader="none"/>
          <w:tab w:val="right" w:pos="9000" w:leader="none"/>
        </w:tabs>
        <w:ind w:left="0" w:right="655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4860" w:leader="none"/>
          <w:tab w:val="right" w:pos="9000" w:leader="none"/>
        </w:tabs>
        <w:ind w:left="0" w:right="655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4860" w:leader="none"/>
          <w:tab w:val="right" w:pos="9000" w:leader="none"/>
        </w:tabs>
        <w:ind w:left="0" w:right="655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4860" w:leader="none"/>
          <w:tab w:val="right" w:pos="9000" w:leader="none"/>
        </w:tabs>
        <w:ind w:left="0" w:right="655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0" w:right="655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0" w:leader="none"/>
        </w:tabs>
        <w:ind w:left="-18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0" w:leader="none"/>
        </w:tabs>
        <w:ind w:left="-1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-1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ISTE NOMINATIVE DES ELEVES POUR LESQUELS 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 DOSSIER DE PRE-ORIENTATION EN SEGPA OU EN EREA 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A CONSTITUE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es de pré-orientation en SEGPA</w:t>
      </w:r>
    </w:p>
    <w:p>
      <w:pPr>
        <w:pStyle w:val="Normal"/>
        <w:tabs>
          <w:tab w:val="clear" w:pos="708"/>
          <w:tab w:val="left" w:pos="930" w:leader="none"/>
        </w:tabs>
        <w:ind w:left="36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61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1983"/>
        <w:gridCol w:w="786"/>
        <w:gridCol w:w="270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én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l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es de pré-orientation en EREA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61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1985"/>
        <w:gridCol w:w="785"/>
        <w:gridCol w:w="2699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é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l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450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                               , le</w:t>
      </w:r>
    </w:p>
    <w:p>
      <w:pPr>
        <w:pStyle w:val="Normal"/>
        <w:tabs>
          <w:tab w:val="clear" w:pos="708"/>
          <w:tab w:val="left" w:pos="93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3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’Inspecteur de l’Education nationale, </w:t>
      </w:r>
    </w:p>
    <w:p>
      <w:pPr>
        <w:pStyle w:val="Normal"/>
        <w:tabs>
          <w:tab w:val="clear" w:pos="708"/>
          <w:tab w:val="left" w:pos="93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ind w:left="360" w:right="0" w:hanging="0"/>
        <w:rPr/>
      </w:pPr>
      <w:r>
        <w:rPr>
          <w:rFonts w:cs="Arial" w:ascii="Arial" w:hAnsi="Arial"/>
          <w:sz w:val="20"/>
          <w:szCs w:val="20"/>
        </w:rPr>
        <w:t xml:space="preserve">Cette fiche est à faire parvenir pour le </w:t>
      </w:r>
      <w:r>
        <w:rPr>
          <w:rFonts w:cs="Arial" w:ascii="Arial" w:hAnsi="Arial"/>
          <w:b/>
          <w:bCs/>
          <w:sz w:val="20"/>
          <w:szCs w:val="20"/>
        </w:rPr>
        <w:t xml:space="preserve">20 janvier 2023 </w:t>
      </w:r>
      <w:r>
        <w:rPr>
          <w:rFonts w:cs="Arial" w:ascii="Arial" w:hAnsi="Arial"/>
          <w:sz w:val="20"/>
          <w:szCs w:val="20"/>
        </w:rPr>
        <w:t>à la C.D.O. du secteur géographique concerné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4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35610</wp:posOffset>
          </wp:positionH>
          <wp:positionV relativeFrom="paragraph">
            <wp:posOffset>46355</wp:posOffset>
          </wp:positionV>
          <wp:extent cx="2882900" cy="8667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24" r="-3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nnexe A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nnexe A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5">
    <w:name w:val="Police par défaut5"/>
    <w:qFormat/>
    <w:rPr/>
  </w:style>
  <w:style w:type="character" w:styleId="AbsatzStandardschriftart">
    <w:name w:val="Absatz-Standardschriftar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21:00Z</dcterms:created>
  <dc:creator>VESTIEL Mme</dc:creator>
  <dc:description/>
  <dc:language>en-US</dc:language>
  <cp:lastModifiedBy>Vincent Bouvier</cp:lastModifiedBy>
  <cp:lastPrinted>2022-11-07T11:09:00Z</cp:lastPrinted>
  <dcterms:modified xsi:type="dcterms:W3CDTF">2022-11-22T10:31:00Z</dcterms:modified>
  <cp:revision>50</cp:revision>
  <dc:subject/>
  <dc:title>annexe 1</dc:title>
</cp:coreProperties>
</file>